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0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27 сентя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Принятие решения о внесении изменений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70 от 28 августа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КапРемонт»                 ИНН 5262372823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КапРемонт»                 ИНН 526237282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7530</wp:posOffset>
            </wp:positionH>
            <wp:positionV relativeFrom="paragraph">
              <wp:posOffset>8890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ЗС СпецГаз»                                 ИНН 5261122901</w:t>
      </w:r>
    </w:p>
    <w:p>
      <w:pPr>
        <w:pStyle w:val="Style16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мпульс»                                        ИНН 526308014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2-14T13:24:00Z</cp:lastPrinted>
  <dcterms:modified xsi:type="dcterms:W3CDTF">2024-10-01T11:35:00Z</dcterms:modified>
  <cp:revision>44</cp:revision>
  <dc:subject/>
  <dc:title/>
</cp:coreProperties>
</file>